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отрудничестве МБУДО «Дом детского творчества Оренбург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 родителями (законными представителями) обучающегося Дома детского твор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Оренбург                                                                                                      «__»________________2018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Муниципальное бюджетное учреждение дополнительного образования «Дом детского творчества Оренбургского района Оренбургской области», в дальнейшем «Учреждение», в лице директора Максимовой Виктории Дмитриевны, действующего на основании Устава, с одной стороны, и родители (законные представители) обучающегося, в лице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 и статус законного представителя – мать, отец, опекун, 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0"/>
        </w:rPr>
        <w:t>попечитель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уемые в дальнейшем – «Родители», с другой стороны, в дальнейшем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Предмет догов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1. «Стороны» заключили настоящий договор в интересах обучающегося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Ф.И.О. обучающегося) 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творческого объеди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>1.2. «Стороны» прилагают совместные усилия для создания условий получения обучающимися дополнительного образования по дополнительной общеобразовательной общеразвивающей программе</w:t>
      </w: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звание, вид, уровень и направленность программы, срок ее реал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«Стороны» действуют на основании Конституции Российской Федерации, Федерального закона от 29 декабря 2012 г. № 273-ФЗ «Об образовании в Российской Федерации», принимаемых в соответствии с ними других законов и нормативных правовых актов Российской Федерации, Оренбургской области, Уставом, локальными нормативными актами «Учреждения», а так же в соответствии с условиями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«Учреждение»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 Определять содержание образования, выбор учебно-методического обеспечения образовательных технологий по реализуемым им дополнительным общеобразовательным общеразвивающ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2. Обучающиеся 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Выбор творческого объединения, осуществляющего образовательную деятельность, формы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Предоставление условий для обучения с учетом особенностей их психофизического развития и состояния здоровья, в том числе получения психолого-педаг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3.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4. Ознакомление с правоустанавливающей документацией «Учреждения», другими документами, регламентирующими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5. Участие в 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6. Поощрение за успехи в учебной, творческ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«Родители» (законные представители)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. Ознакомиться с документами, регламентирующими образовательную деятельность «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Защищать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Получать информацию обо всех видах планируемых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«Учреждение»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1. Осуществлять свою деятельность в соответствии с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Обеспечивать реализацию дополнительных общеобразовательных общеразвивающих программ в полном объеме и потребностями р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оздавать безопасные условия обучения, вос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4. Соблюдать права и свободы обучающихся, родителей (законных представителей) несовершеннолетних обучающихся, работников «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5. Обучающиес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 Добросовестно осваивать дополнительную общеобразовательную общеразвивающую программу, в том числе посещать предусмотренные учебным планом учебные занятия, выполнять задания, данные педагогом в рамках образовательной программы.</w:t>
      </w:r>
    </w:p>
    <w:p>
      <w:pPr>
        <w:pStyle w:val="Normal"/>
        <w:spacing w:lineRule="auto" w:line="240" w:before="0" w:after="0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Для несовершеннолетних обучающихся (лиц, не достигших 18 летнего возраста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2. Выполнять требования Устава «Учреждения»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4. Уважать честь и достоинство других обучающихся и работников «Учреждения»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5. Бережно относиться к имуществу «Учреждения», осуществляющего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6. Родители (законные представители)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1. Соблюдать правила внутреннего распорядка «Учреждения», требования локальных нормативных актов, устанавливающих режим занятий обучающихся, порядок регламентации образовательных отношений между образовательным учреждени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2. Уважать честь и достоинство обучающихся и работников «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1. Привлекать обучающихся без их согласия и несовершеннолетних обучающихся без согласия их родителей (законных представителей) к труду, не предусмотренному дополнительной общеобразовательной общеразвивающей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«Учреждение» несет ответственность в установленном законодательством Российской Федерации порядке за невыполнения или ненадлежащее выполнение функций, отнесенных к ее компетенции, за образование обучающихся, а так же за жизнь и здоровье обучающихся, работников «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«Учреждения» должностные лица несут административную ответственность в соответствии с Кодексом Российской Федерации об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За не исполнение или ненадлежащее исполнение обязанностей, установленных настоящим договором, «Родители»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Срок договора и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Настоящий договор заключен на срок реализации дополнительной общеобразовательной общеразвивающей программы, по которой занимается обучающий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Договор действует с момента подписания «Сторонами», может быть продлен, изменен и дополнен по соглашению «Стор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Все изменения, дополнения к настоящему договору оформляются в форме дополнитель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Обучающиеся с ограниченными возможностями здоровья принимаются для обучения только с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Настоящий Договор составлен в двух экземплярах: один экземпляр храниться в «Учреждении» в личном деле обучающегося; второй – у «Родителя»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Юридические адрес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:                                                                                          Родители (Законные представ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УДО «ДДТ Оренбургского района»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018, Оренбургская область, г.Оренбург,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. Степана Разина, д.211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 72-80-28                     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В.Д. Максим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tbl>
      <w:tblPr>
        <w:tblStyle w:val="a3"/>
        <w:tblW w:w="4217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</w:tblGrid>
      <w:tr>
        <w:trPr>
          <w:trHeight w:val="2400" w:hRule="atLeast"/>
        </w:trPr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Директору МБУД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«ДДТ Оренбургского райо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т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_____________________________</w:t>
            </w:r>
            <w:r>
              <w:rPr>
                <w:rFonts w:eastAsia="" w:cs="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живающей (его)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__________________________________________________________телефон: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число,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в (СОШ, ДОУ, лицее)_______________________________________________________ классе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творческое объединение МБУДО «ДДТ Оренбургского райо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ОДИТЕЛЯХ И ЛИЦАХ, ИХ ЗАМЕНЯЮЩ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ец 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Место работы___________________________________________________________________________________ Должность________________________________________________раб.телефон___________________________ Сотовый телефон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ь 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Место работы___________________________________________________________________________________ Должность________________________________________________раб.телефон___________________________ Сотовый телефон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 Уставом, лицензией на право ведения образовательной деятельности, дополнительной общеобразовательной общеразвивающей программой, реализуемой в творческом объединении, правилами приема в МБУДО «Дом детского творчества Оренбургского района», правилами поведения обучающихся и другой документацией, регламентирующей организацию образовательного процесса в МБУДО «ДДТ Оренбургского района» ознакомлены и соглас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ем (даю) свое согласие МБУДО «ДДТ Оренбургского района» на сбор, систематизацию, накопление, хранение, уточнение, использование, передачу в случаях, установленных законодательством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й) к данному заявлению документах (копиях документов), в целях осуществления учета детей, обучающихся в образовательном учреждении, а так же в целях осуществления индивидуального учета освоения нашим (моим) ребенком дополнительной общеобразовательной общеразвивающей программой на период до момента отчисления нашего (моего) ребенка из списочного состав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родителей______________________                                                             Дата_____________________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c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17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614</Words>
  <Characters>9200</Characters>
  <CharactersWithSpaces>10793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9:00Z</dcterms:created>
  <dc:creator>Пользователь</dc:creator>
  <dc:description/>
  <dc:language>en-US</dc:language>
  <cp:lastModifiedBy>Gigabyte</cp:lastModifiedBy>
  <cp:lastPrinted>2017-08-07T10:16:00Z</cp:lastPrinted>
  <dcterms:modified xsi:type="dcterms:W3CDTF">2018-05-16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