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</w:t>
        <w:tab/>
        <w:tab/>
        <w:tab/>
        <w:tab/>
        <w:tab/>
        <w:tab/>
        <w:tab/>
        <w:tab/>
        <w:t xml:space="preserve">                      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бором  ДОО «ВЭТА»                             Директор МБОУ «Соловь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» «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2012 г.</w:t>
      </w:r>
      <w:r>
        <w:rPr>
          <w:sz w:val="28"/>
          <w:szCs w:val="28"/>
        </w:rPr>
        <w:t xml:space="preserve">                                                  _____________ С.П. Есекено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ОГРАММА ДЕЯТЕЛЬНОСТИ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детской общественной организации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ВЭ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оловьевская средняя общеобразовательная школа Оренбургского райо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 Введение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2. Основное содержание программы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3. План работы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2030</wp:posOffset>
                </wp:positionH>
                <wp:positionV relativeFrom="paragraph">
                  <wp:posOffset>286385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9pt;margin-top:22.55pt;width:17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ВВЕД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ДОО «ВЭТА» - весёлые, эрудированные, талантливые активные, имеет свою символику, свой флаг, герб. 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Деятельность детской организации « ВЭТА» строится на основе документов: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1. Конвенции ООН «О правах ребенка» и всемирной декларации «Об обеспечении выживания, защиты и развития детей»,  федеральных законах «Об общественных объединениях», «О государственной поддержке молодежных и детских общественных объединениях», Законе РФ «Об образовании», закон «О государственной поддержке молодежных и детских общественных объединений Оренбургской области», закона «О государственной молодежной политике в Оренбургской области», областная программа «Дети Оренбуржья»;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2. Устава ОООО «Федерация пионерских детских организаций»;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3. Устава РДОО «Содружество школьников Оренбургского района»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4. Устава ДОО «ВЭТА»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ктура детской организации «ВЭТА»: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60" w:after="0"/>
        <w:ind w:firstLine="567"/>
        <w:jc w:val="both"/>
        <w:rPr>
          <w:sz w:val="28"/>
        </w:rPr>
      </w:pPr>
      <w:r>
        <w:rPr>
          <w:sz w:val="28"/>
        </w:rPr>
        <w:t>-  высшим органом является общий сбор;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/>
        <w:t>- руководящим и организующим органом является совет лидеров и председатель, который выбирается на общем сборе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тская организация состоит из объединений по интересам: «Краеведы», «Юные менеджеры»,  «Журналисты». Детская организация имеет свой флаг, герб, выработаны права и обязанности ее членов, которые определены в Уставе детской организации «ВЭТА».</w:t>
      </w:r>
    </w:p>
    <w:p>
      <w:pPr>
        <w:pStyle w:val="21"/>
        <w:tabs>
          <w:tab w:val="left" w:pos="709" w:leader="none"/>
          <w:tab w:val="left" w:pos="4140" w:leader="none"/>
        </w:tabs>
        <w:ind w:left="0" w:firstLine="567"/>
        <w:rPr/>
      </w:pPr>
      <w:r>
        <w:rPr>
          <w:b/>
        </w:rPr>
        <w:t>Цель программы</w:t>
      </w:r>
      <w:r>
        <w:rPr/>
        <w:t>:  Получение разностороннего социального опыта через участие детей и подростков в  деятельности  детской общественной организации.</w:t>
      </w:r>
    </w:p>
    <w:p>
      <w:pPr>
        <w:pStyle w:val="21"/>
        <w:tabs>
          <w:tab w:val="left" w:pos="709" w:leader="none"/>
          <w:tab w:val="left" w:pos="4140" w:leader="none"/>
        </w:tabs>
        <w:ind w:left="0" w:firstLine="567"/>
        <w:rPr>
          <w:color w:val="000000"/>
          <w:szCs w:val="26"/>
        </w:rPr>
      </w:pPr>
      <w:r>
        <w:rPr/>
        <w:t>- Утвердить в сознании детей патриотических ценностей, уважения к историческому и культурному прошлому Отечеств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9870</wp:posOffset>
                </wp:positionV>
                <wp:extent cx="6480810" cy="2351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довлетворять потребности детей в общении, совместной деятельности  с учётом возрастных особенностей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Включать детей в социально-значимую деятельность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имулировать и поддерживать общественно значимые инициативы учащихся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здавать условия для духовно-нравственного и интеллектуального развития дет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85.15pt;mso-wrap-distance-left:0pt;mso-wrap-distance-right:9pt;mso-wrap-distance-top:0pt;mso-wrap-distance-bottom:0pt;margin-top:18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и программы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Удовлетворять потребности детей в общении, совместной деятельности  с учётом возрастных особенностей;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Включать детей в социально-значимую деятельность;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Стимулировать и поддерживать общественно значимые инициативы учащихся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Создавать условия для духовно-нравственного и интеллектуального развития дет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240" w:after="0"/>
        <w:ind w:firstLine="567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240" w:after="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240" w:after="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240" w:after="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240" w:after="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240" w:after="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240" w:after="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240" w:after="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240" w:after="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240" w:after="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240" w:after="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240" w:after="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240" w:after="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240" w:after="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240" w:after="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 w:before="240" w:after="0"/>
        <w:ind w:firstLine="567"/>
        <w:jc w:val="center"/>
        <w:rPr>
          <w:bCs/>
          <w:sz w:val="28"/>
        </w:rPr>
      </w:pPr>
      <w:r>
        <w:rPr>
          <w:bCs/>
          <w:sz w:val="28"/>
        </w:rPr>
        <w:t>ОСНОВНОЕ СОДЕРЖАНИЕ ПРОГРАММЫ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грамма ДОО «ВЭТА» реализуется по трем взаимосвязанным направлениям: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« </w:t>
      </w:r>
      <w:r>
        <w:rPr>
          <w:b/>
          <w:sz w:val="28"/>
          <w:szCs w:val="28"/>
        </w:rPr>
        <w:t>Краеведы</w:t>
      </w:r>
      <w:r>
        <w:rPr>
          <w:b/>
          <w:sz w:val="28"/>
        </w:rPr>
        <w:t>»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этом объединении собираются члены детской организации, которым интересна история возникновения родного села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i/>
          <w:iCs/>
          <w:sz w:val="28"/>
        </w:rPr>
        <w:t>Цель:</w:t>
      </w:r>
      <w:r>
        <w:rPr>
          <w:sz w:val="28"/>
        </w:rPr>
        <w:t xml:space="preserve">  воспитание достойных патриотов своего села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чи: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- раскрыть способности каждого члена объединения в процессе разнообразной деятельности;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разнообразить интересную и значимую поисковую  деятельность;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- сочетать индивидуальные, групповые и коллективные формы организации воспитательной работы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i/>
          <w:iCs/>
          <w:sz w:val="28"/>
        </w:rPr>
        <w:t>Направления деятельности:</w:t>
      </w:r>
      <w:r>
        <w:rPr>
          <w:sz w:val="28"/>
        </w:rPr>
        <w:t xml:space="preserve"> посещение сторожил села, собирание исторического материала для написания книги о возникновении родного села, оформление стендов школьного музея, выступление на районном слете юных краеведов «Веков связующая нить»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Формы работы:</w:t>
      </w:r>
    </w:p>
    <w:tbl>
      <w:tblPr>
        <w:tblW w:w="92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360"/>
              <w:ind w:firstLine="567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мероприятия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3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Секция «Юные краеведы» районного ОК «Юные дарования»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3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Курсы «Юный экскурсовод»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sz w:val="28"/>
              </w:rPr>
              <w:t>Конкурс презентаций «Великая Отечественная война»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3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Акция «Звезда»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3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Участие в слёте юных краеведов «Веков связующая нить»</w:t>
            </w:r>
          </w:p>
        </w:tc>
      </w:tr>
    </w:tbl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«Журналисты»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В данное объединение входят члены детской организации, которых интересует журналистское дело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i/>
          <w:iCs/>
          <w:sz w:val="28"/>
        </w:rPr>
        <w:t>Цель:</w:t>
      </w:r>
      <w:r>
        <w:rPr>
          <w:sz w:val="28"/>
        </w:rPr>
        <w:t xml:space="preserve"> самоопределение и самовыражение личности члена детской организации через включение в различные формы журналистской деятельности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Задачи: 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помочь члену детской организации в осознании себя свободной личностью, полноправным членом общества;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- предоставить возможность члену детской организации свободно выражать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вое мнение через собственные издания;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помочь в овладении профессиональными навыками мастерства;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сформировать свой центр печати, который будет представлять интересы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членов детской организации в обществе. 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i/>
          <w:iCs/>
          <w:sz w:val="28"/>
        </w:rPr>
        <w:t>Направление деятельности:</w:t>
      </w:r>
      <w:r>
        <w:rPr>
          <w:sz w:val="28"/>
        </w:rPr>
        <w:t xml:space="preserve"> интеллектуальное, нравственно-патриотическое, личностно-развивающее. Руководителем является член Совета лидеров, консультант - учитель русского языка и литературы. 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i/>
          <w:iCs/>
          <w:sz w:val="28"/>
        </w:rPr>
        <w:t>Традиционные дела:</w:t>
      </w:r>
      <w:r>
        <w:rPr>
          <w:i/>
          <w:sz w:val="28"/>
        </w:rPr>
        <w:t xml:space="preserve"> </w:t>
      </w:r>
      <w:r>
        <w:rPr>
          <w:sz w:val="28"/>
        </w:rPr>
        <w:t xml:space="preserve">выпуск номеров газеты «Соловей», размещение новостей на сайте школы, участие в </w:t>
      </w:r>
      <w:r>
        <w:rPr>
          <w:sz w:val="28"/>
          <w:szCs w:val="28"/>
        </w:rPr>
        <w:t xml:space="preserve"> конкурсах журналистских и творческих работ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Формы работы:</w:t>
      </w:r>
    </w:p>
    <w:tbl>
      <w:tblPr>
        <w:tblW w:w="92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360"/>
              <w:ind w:firstLine="567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мероприятия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3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Секция «Юный журналист» районного ОК «Юные дарования»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3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Выпуск газеты «Соловей»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3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Создание групп или страницы в социальных сетях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pacing w:lineRule="auto" w:line="360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Размещение новостей на сайте школы</w:t>
            </w:r>
          </w:p>
        </w:tc>
      </w:tr>
    </w:tbl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center"/>
        <w:rPr/>
      </w:pPr>
      <w:r>
        <w:rPr>
          <w:b/>
          <w:sz w:val="28"/>
        </w:rPr>
        <w:t>«Юные менеджеры социальных проектов»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В этом объединении собираются члены детской организации, которым интересна проектная деятельность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iCs/>
          <w:sz w:val="28"/>
        </w:rPr>
        <w:t>Главная цель</w:t>
      </w:r>
      <w:r>
        <w:rPr>
          <w:sz w:val="28"/>
        </w:rPr>
        <w:t>: развитие лидерского и творческого потенциала;  эмоциональное, духовное развитие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  <w:t>Задачи: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- раскрыть способности каждого члена объединения в процессе проектной деятельности;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- разнообразить проекты сделать их интересными и значимыми;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- сочетать индивидуальные, групповые и коллективные формы организации проектной работы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i/>
          <w:iCs/>
          <w:sz w:val="28"/>
        </w:rPr>
        <w:t>Направления деятельности:</w:t>
      </w:r>
      <w:r>
        <w:rPr>
          <w:sz w:val="28"/>
        </w:rPr>
        <w:t xml:space="preserve"> создание социально значимых проектов.  Участие в областной акции «Я - гражданин России». 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Руководителем является член совета лидеров, координирует работу  учитель истории. Наши проекты: «Мужество», «Наш выбор - спорт», «Герб посёлка Соловьёвка» и др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  <w:t>Формы рабо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5863590" cy="1880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4"/>
                            </w:tblGrid>
                            <w:tr>
                              <w:trPr/>
                              <w:tc>
                                <w:tcPr>
                                  <w:tcW w:w="9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астие в районом инструктивном сборе «Лиде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рганизация и проведение акц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оздание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оздание рабочей бриг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частие в акции «Я - гражданин Росс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48.1pt;mso-wrap-distance-left:9pt;mso-wrap-distance-right:9pt;mso-wrap-distance-top:0pt;mso-wrap-distance-bottom:0pt;margin-top:39.1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4"/>
                      </w:tblGrid>
                      <w:tr>
                        <w:trPr/>
                        <w:tc>
                          <w:tcPr>
                            <w:tcW w:w="9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Назван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астие в районом инструктивном сборе «Лиде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рганизация и проведение акц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здание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здание рабочей бриг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астие в акции «Я - гражданин Росс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sz w:val="28"/>
        </w:rPr>
        <w:t>Совет лидеров</w:t>
      </w:r>
      <w:r>
        <w:rPr>
          <w:sz w:val="28"/>
        </w:rPr>
        <w:t xml:space="preserve"> собирается не реже 1 раза в месяц. Основными вопросами являются: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- организация деятельности детской организации «ВЭТА»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правовая защита интересов членов детской организации. 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Наряду с объединениями действуют классные первичные организации - отряды: как правило, в объединение по интересам входят активные ребята, но есть дети, которые еще не сделали свой выбор в направлении деятельности, поэтому советом лидеров разработан план действий для отрядов (упор делается на данных ребят).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/>
        <w:t>Оставшиеся ребята выбирают своих представителей в совет лидеров. При подготовке какого-либо дела объединением эти ребята (отряды), привлекаются к организации того или иного этапа, конкретного дела. Причем учитывается возможность и желание ребят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еятельность детской организации в социуме: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) Зона действия село: шефская помощь детскому саду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) Зона действия детской организации: с детскими организациями близлежащих сел, участие в инструктивном сборе «Лидер» (Совет районной ДОО «Содружество школьников Оренбургского района» и обучение актива ДОО) в Павловской средней общеобразовательной школе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4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5221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720" w:firstLine="72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color w:val="000000"/>
      <w:sz w:val="21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30" w:after="90"/>
    </w:pPr>
    <w:rPr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30" w:after="90"/>
    </w:pPr>
    <w:rPr>
      <w:color w:val="000000"/>
      <w:sz w:val="28"/>
      <w:szCs w:val="18"/>
    </w:rPr>
  </w:style>
  <w:style w:type="paragraph" w:styleId="TextBodyIndent">
    <w:name w:val="Body Text Indent"/>
    <w:basedOn w:val="Normal"/>
    <w:pPr>
      <w:spacing w:lineRule="auto" w:line="360" w:before="30" w:after="90"/>
      <w:ind w:firstLine="540"/>
    </w:pPr>
    <w:rPr>
      <w:color w:val="000000"/>
      <w:sz w:val="28"/>
      <w:szCs w:val="1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140" w:leader="none"/>
      </w:tabs>
      <w:spacing w:lineRule="auto" w:line="360"/>
      <w:ind w:left="-540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1"/>
      <w:jc w:val="both"/>
    </w:pPr>
    <w:rPr>
      <w:sz w:val="28"/>
    </w:rPr>
  </w:style>
  <w:style w:type="paragraph" w:styleId="BodyTextIndent2">
    <w:name w:val="Body Text Indent 2"/>
    <w:basedOn w:val="Normal1"/>
    <w:qFormat/>
    <w:pPr>
      <w:tabs>
        <w:tab w:val="clear" w:pos="708"/>
        <w:tab w:val="left" w:pos="1122" w:leader="none"/>
      </w:tabs>
      <w:spacing w:lineRule="atLeast" w:line="360"/>
      <w:ind w:left="360"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5:00Z</dcterms:created>
  <dc:creator>Светлана</dc:creator>
  <dc:description/>
  <cp:keywords/>
  <dc:language>en-US</dc:language>
  <cp:lastModifiedBy>sc</cp:lastModifiedBy>
  <cp:lastPrinted>2013-03-20T21:46:00Z</cp:lastPrinted>
  <dcterms:modified xsi:type="dcterms:W3CDTF">2013-04-10T12:30:00Z</dcterms:modified>
  <cp:revision>16</cp:revision>
  <dc:subject/>
  <dc:title>Детская общественная организация «»</dc:title>
</cp:coreProperties>
</file>